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6"/>
          <w:szCs w:val="56"/>
          <w:u w:val="single"/>
          <w:lang w:bidi="fa-IR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fa-IR"/>
        </w:rPr>
        <w:t>آذر الکتریک</w:t>
      </w:r>
    </w:p>
    <w:p>
      <w:pPr>
        <w:pStyle w:val="Normal"/>
        <w:jc w:val="righ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تولید کننده انواع لوازم الکتریکی خانگی و صنعتی با ربع قرن سابق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45"/>
        <w:gridCol w:w="724"/>
        <w:gridCol w:w="4850"/>
        <w:gridCol w:w="669"/>
      </w:tblGrid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ای واحد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b/>
                <w:bCs/>
                <w:lang w:bidi="fa-I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در کارت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کال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یز سه خانه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وره فرمالدیی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یز سه خانه با چراغ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وره فرمالدیی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پریز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خانه با روکش </w:t>
            </w:r>
            <w:r>
              <w:rPr>
                <w:lang w:bidi="fa-IR"/>
              </w:rPr>
              <w:t>PV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کابل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7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پریز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خانه چراغ دار با روکش </w:t>
            </w:r>
            <w:r>
              <w:rPr>
                <w:lang w:bidi="fa-IR"/>
              </w:rPr>
              <w:t>PV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کابل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یز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خانه تخت با مغزی اوره فرمالدیید </w:t>
            </w:r>
            <w:r>
              <w:rPr>
                <w:lang w:bidi="fa-IR"/>
              </w:rPr>
              <w:t>8/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یز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خانه کلید دار و ارت دار با کابل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یز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خانه کلید دار و ارت دار با کابل </w:t>
            </w:r>
            <w:r>
              <w:rPr>
                <w:lang w:bidi="fa-IR"/>
              </w:rPr>
              <w:t>8/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 شاخه ارت دا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 شاخه ارت دار آذرخ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شاخه ارت دار با چرا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 شاخه آذر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 شاخه آذری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 شاخه آذرین ا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 شاخه آذران ا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7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نگ ملودی داخل واح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مادگ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تبدیل سه شاخه به دو شاخ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تبدیل چند منظور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سه راهی ساد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سه راهی بلن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سه راهی سیا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 شاخه تلفن با سوک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 شاخه تلفن با دو سوک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جا باتری سیم دار </w:t>
            </w:r>
            <w:r>
              <w:rPr>
                <w:lang w:bidi="fa-IR"/>
              </w:rPr>
              <w:t>2A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چراغ خواب الکترونیکی </w:t>
            </w:r>
            <w:r>
              <w:rPr>
                <w:lang w:bidi="fa-IR"/>
              </w:rPr>
              <w:t>TWEE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لید بین راهی آذر مدل مینیاتو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40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لید بین راهی آذر مدل کا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لید بین راهی آذر مدل کارا با چرا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تبدیل سه شاخه به دو شاخه ٱذر مدل آری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یز تبدیل چند منظوره ٱذر مدل آری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یز تبدیل آریا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پک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*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</w:p>
        </w:tc>
      </w:tr>
    </w:tbl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یر توضیحا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صولات آذر الکتریک با بهترین کیفیت و بالاترین دقت طراحی و تولید شده 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u w:val="single"/>
          <w:rtl w:val="true"/>
          <w:lang w:bidi="fa-IR"/>
        </w:rPr>
        <w:t>ليست قيمت فروردین ماه</w:t>
      </w:r>
      <w:r>
        <w:rPr>
          <w:sz w:val="28"/>
          <w:szCs w:val="28"/>
          <w:u w:val="single"/>
          <w:lang w:bidi="fa-IR"/>
        </w:rPr>
        <w:t>95</w:t>
      </w:r>
      <w:r>
        <w:rPr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مکان فروش فقط بصورت کارتنی است و تکفروشی انجام نمی شو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ای تهیه محصولات و قيمت هاي به روز می توانید با شماره های زیر تماس حاصل فرمایید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 xml:space="preserve">دفتر مرکزی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تهران </w:t>
      </w:r>
      <w:r>
        <w:rPr>
          <w:sz w:val="28"/>
          <w:szCs w:val="28"/>
          <w:rtl w:val="true"/>
          <w:lang w:bidi="fa-IR"/>
        </w:rPr>
        <w:t xml:space="preserve">) : </w:t>
      </w:r>
      <w:r>
        <w:rPr>
          <w:sz w:val="28"/>
          <w:szCs w:val="28"/>
          <w:lang w:bidi="fa-IR"/>
        </w:rPr>
        <w:t>8898763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فکس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8898234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تر فروش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lang w:bidi="fa-IR"/>
        </w:rPr>
        <w:t>88969902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همراه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09122381196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طلاعات کامل محصولات در وب سایت آذر الکتریک در دسترس شم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وب سایت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www.azarelectric.ir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ADSL2</dc:creator>
  <dc:description/>
  <cp:keywords/>
  <dc:language>en-US</dc:language>
  <cp:lastModifiedBy>user</cp:lastModifiedBy>
  <cp:lastPrinted>2016-04-20T15:14:00Z</cp:lastPrinted>
  <dcterms:modified xsi:type="dcterms:W3CDTF">2016-04-20T10:47:00Z</dcterms:modified>
  <cp:revision>10</cp:revision>
  <dc:subject/>
  <dc:title>آذر الکتریک</dc:title>
</cp:coreProperties>
</file>